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Wappingers Central School Distri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al Studie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Syllab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TICIPATION IN GOVERNMENT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60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f-Year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st have passed U.S. History and Government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Students are required to complete ten hours of community service and attend one town/Board of Education meeting for this course.  In addition,  a teacher-created final exam or culminating project will be included and counted as 20% of the final course average.  </w:t>
            </w:r>
            <w:r>
              <w:rPr>
                <w:b/>
                <w:bCs/>
                <w:lang w:val="en-US" w:eastAsia="en-US"/>
              </w:rPr>
              <w:t>Students must pass this course in order to graduate.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rious readings and hand-out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udy</w:t>
            </w:r>
          </w:p>
        </w:tc>
        <w:tc>
          <w:tcPr>
            <w:tcW w:w="7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vernmental Systems &amp; Structur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ederal, State, Local  Response to Cris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iminal &amp; Civil Justice System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nstitutional Principl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ey Supreme Court Decis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itical Parties &amp; Public Polic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rigins, Functions, Evolution of Parti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nalysis of Public Policy Iss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ctions &amp; Voter Behavio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orms, Function of Election Proce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cipation in Politic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itizen’s role in Democratic Proces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a complete review of the NYS Social Studies Learning Standards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sslearn.pd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the complete NYS core curriculum for Participation in Government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artgov.pdf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40:00Z</dcterms:created>
  <dc:creator>J. DiDonato</dc:creator>
  <dc:description/>
  <cp:keywords/>
  <dc:language>en-US</dc:language>
  <cp:lastModifiedBy>J. DiDonato</cp:lastModifiedBy>
  <dcterms:modified xsi:type="dcterms:W3CDTF">2007-07-19T19:18:00Z</dcterms:modified>
  <cp:revision>6</cp:revision>
  <dc:subject/>
  <dc:title>Course Syllabus</dc:title>
</cp:coreProperties>
</file>